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XIX– Termo de Ciência quanto à necessidade de registro junto ao Cadastro Municipal de Vigilância Sanitária</w:t>
      </w:r>
    </w:p>
    <w:p>
      <w:pPr>
        <w:pStyle w:val="Normal"/>
        <w:spacing w:before="120" w:after="0"/>
        <w:ind w:firstLine="1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5848350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À PREFEITURA DO MUNICÍPIO DE SÃO PAUL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PREFEITURA SUB- 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mo(a). Sr(a)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bprefeito(a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RMO DE CIÊNCIA QUANTO A NECESSIDADE DE REGISTRO JUNTO AO CADASTRO MUNICIPAL DE VIGILÂNCIA SANITÁ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  <w:t xml:space="preserve">Eu, _________________________________________________________, portador da cédula de identidade nº__________________, CPF nº____________________, conforme cópias documentais anexas, domiciliado a _______________________________, nº ________, bairro _______________, Cidade ___________________, CEP _________, venho, na qualidade  de responsável  pelo  estabelecimento ou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profissional autônomo – nome: ____________________________________________________________, </w:t>
                            </w:r>
                            <w:r>
                              <w:rPr/>
                              <w:t xml:space="preserve">instalado a  __________________________, nº___, bairro _________________, nesta Capital, inscrito no CNPJ/CPF nº __________________, e no CCM nº ________________, visando à obtenção do Auto de Licença de Funcionamento Condicionado, </w:t>
                            </w:r>
                            <w:r>
                              <w:rPr>
                                <w:b/>
                              </w:rPr>
                              <w:t>DECLARAR</w:t>
                            </w:r>
                            <w:r>
                              <w:rPr/>
                              <w:t xml:space="preserve"> a ciência da necessidade de registro, junto ao Cadastro Municipal de Vigilância Sanitária – CMVS, para atendimento ao artigo 90 da Lei Municipal nº 13.725/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>São Paulo, ______ de ________________ de 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Responsável pelo estabelecimento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ou profissional autônomo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enação de Vigilância em Saúde (COVISA), da Secretaria Municipal de Saúde (SMS):  Rua Santa Isabel, 18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ça de Atendimento, das 9:00 às 16: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85.5pt;mso-wrap-distance-left:9.05pt;mso-wrap-distance-right:9.05pt;mso-wrap-distance-top:0pt;mso-wrap-distance-bottom:0pt;margin-top: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À PREFEITURA DO MUNICÍPIO DE SÃO PAUL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PREFEITURA SUB- 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mo(a). Sr(a)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bprefeito(a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RMO DE CIÊNCIA QUANTO A NECESSIDADE DE REGISTRO JUNTO AO CADASTRO MUNICIPAL DE VIGILÂNCIA SANITÁ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440"/>
                        <w:jc w:val="both"/>
                        <w:rPr/>
                      </w:pPr>
                      <w:r>
                        <w:rPr/>
                        <w:t xml:space="preserve">Eu, _________________________________________________________, portador da cédula de identidade nº__________________, CPF nº____________________, conforme cópias documentais anexas, domiciliado a _______________________________, nº ________, bairro _______________, Cidade ___________________, CEP _________, venho, na qualidade  de responsável  pelo  estabelecimento ou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profissional autônomo – nome: ____________________________________________________________, </w:t>
                      </w:r>
                      <w:r>
                        <w:rPr/>
                        <w:t xml:space="preserve">instalado a  __________________________, nº___, bairro _________________, nesta Capital, inscrito no CNPJ/CPF nº __________________, e no CCM nº ________________, visando à obtenção do Auto de Licença de Funcionamento Condicionado, </w:t>
                      </w:r>
                      <w:r>
                        <w:rPr>
                          <w:b/>
                        </w:rPr>
                        <w:t>DECLARAR</w:t>
                      </w:r>
                      <w:r>
                        <w:rPr/>
                        <w:t xml:space="preserve"> a ciência da necessidade de registro, junto ao Cadastro Municipal de Vigilância Sanitária – CMVS, para atendimento ao artigo 90 da Lei Municipal nº 13.725/0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right"/>
                        <w:rPr/>
                      </w:pPr>
                      <w:r>
                        <w:rPr/>
                        <w:t>São Paulo, ______ de ________________ de _______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Responsável pelo estabelecimento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ou profissional autônomo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enação de Vigilância em Saúde (COVISA), da Secretaria Municipal de Saúde (SMS):  Rua Santa Isabel, 18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aça de Atendimento, das 9:00 às 16: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7:00Z</dcterms:created>
  <dc:creator>d627218</dc:creator>
  <dc:description/>
  <cp:keywords/>
  <dc:language>en-US</dc:language>
  <cp:lastModifiedBy>Daniela Santana Andrade</cp:lastModifiedBy>
  <cp:lastPrinted>2012-01-05T18:39:00Z</cp:lastPrinted>
  <dcterms:modified xsi:type="dcterms:W3CDTF">2023-02-22T18:54:00Z</dcterms:modified>
  <cp:revision>6</cp:revision>
  <dc:subject/>
  <dc:title>Anexo 1 – Solicitação Padrão</dc:title>
</cp:coreProperties>
</file>